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№1 қалалық емхана » ШЖҚ КМК учаскелерінің шекаралары</w:t>
      </w:r>
    </w:p>
    <w:p>
      <w:pPr>
        <w:pStyle w:val="Style6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025 жы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8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2276"/>
        <w:gridCol w:w="2153"/>
        <w:gridCol w:w="170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  <w:t>Көш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  <w:lang w:val="kk-KZ"/>
              </w:rPr>
              <w:t>тақ санд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  <w:lang w:val="kk-KZ"/>
              </w:rPr>
              <w:t>жұп санд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  <w:t>Учаске №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Аба</w:t>
            </w:r>
            <w:r>
              <w:rPr>
                <w:b/>
                <w:sz w:val="32"/>
                <w:szCs w:val="32"/>
                <w:lang w:val="kk-KZ"/>
              </w:rPr>
              <w:t>й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Алтынсар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– 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– 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– 1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 – 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А.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 – 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Амангелд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 – 1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 – 1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 – 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-1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-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мангелді 1-ші қ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мангелді 2- ші қ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М. Әуез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– 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– 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– 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2 – </w:t>
            </w:r>
            <w:r>
              <w:rPr>
                <w:b/>
                <w:sz w:val="32"/>
                <w:szCs w:val="32"/>
                <w:lang w:val="en-US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91-1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– 140-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– 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 – 1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 – 1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ременк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,11-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русилвоский 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-19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8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55-59,67-75</w:t>
            </w:r>
            <w:r>
              <w:rPr>
                <w:b/>
                <w:sz w:val="32"/>
                <w:szCs w:val="32"/>
                <w:lang w:val="kk-KZ"/>
              </w:rPr>
              <w:t>,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51,61,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,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429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– 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kk-KZ"/>
              </w:rPr>
              <w:t>Е.Бөкетов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– 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– 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 – 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,65,77,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-83, 85, 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 – 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Васильев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В. 63 – 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Гоголь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 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Горький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1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8; 22–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73,175,1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 – 2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Дзержинский қ/к.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Дзержинский 1-ші қ/к.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Дзержинский 2-ші қ/к.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314 атқыштар дивизиясы 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; 9-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34; 60-62; 66– 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0; 42-48;50-58; 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 – 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– 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36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, 1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Жабаев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а,49б,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0,152,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89-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-105- 115, 1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– 1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 – 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 – 1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-1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89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М.Жұмабаев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-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-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1,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-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-1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националь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– 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 – 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Иртышска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,5-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Исмайлов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– 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Киров ө/ж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иров қ/к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олхозный косого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олхозный косогор  1-2 қ/к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Қазақстан Конституциясы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 – 13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– 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– 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– 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 – 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en-US"/>
              </w:rPr>
              <w:t>II, III</w:t>
            </w:r>
            <w:r>
              <w:rPr>
                <w:b/>
                <w:sz w:val="32"/>
                <w:szCs w:val="32"/>
              </w:rPr>
              <w:t xml:space="preserve"> Косого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расноармейский қ/к</w:t>
            </w:r>
            <w:r>
              <w:rPr>
                <w:b/>
                <w:sz w:val="32"/>
                <w:szCs w:val="32"/>
                <w:lang w:val="ru-RU"/>
              </w:rPr>
              <w:t>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Крылов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1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К.Сүтішев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-23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– 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– 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– 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– 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-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Куйбышев қ/к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Куйбышевское лесничество1,2,3,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Маяковский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  <w:lang w:val="kk-KZ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1-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4-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9-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6-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3-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00-1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Н.Назарбаев к. (Мир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-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-1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-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Н.Назарбаев 1-2-3 қ/к 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Мұқанов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- 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41,45,45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44 - 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 – 1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 – 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Некрас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Егеменді Қазақстан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-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    </w:t>
            </w:r>
            <w:r>
              <w:rPr>
                <w:b/>
                <w:sz w:val="32"/>
                <w:szCs w:val="32"/>
                <w:lang w:val="kk-KZ"/>
              </w:rPr>
              <w:t>11-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2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Осипенко қ/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 военк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2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ков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– 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– 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– 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– 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 – 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3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 – 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379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Партизанск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– 1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 – 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9 – 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-88-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 – 1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 – 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</w:t>
            </w: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хстанская</w:t>
            </w:r>
            <w:r>
              <w:rPr>
                <w:b/>
                <w:sz w:val="32"/>
                <w:szCs w:val="32"/>
                <w:lang w:val="kk-KZ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правда (Первомайская)</w:t>
            </w:r>
          </w:p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 – 7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– 9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миновы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1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 – 1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131</w:t>
            </w:r>
            <w:r>
              <w:rPr>
                <w:b/>
                <w:sz w:val="32"/>
                <w:szCs w:val="32"/>
                <w:lang w:val="kk-KZ"/>
              </w:rPr>
              <w:t>,139-1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164-236-</w:t>
            </w:r>
            <w:r>
              <w:rPr>
                <w:b/>
                <w:sz w:val="32"/>
                <w:szCs w:val="32"/>
              </w:rPr>
              <w:t xml:space="preserve"> 2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</w:t>
            </w:r>
            <w:r>
              <w:rPr>
                <w:b/>
                <w:sz w:val="32"/>
                <w:szCs w:val="32"/>
                <w:lang w:val="kk-KZ"/>
              </w:rPr>
              <w:t>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</w:t>
            </w:r>
            <w:r>
              <w:rPr>
                <w:b/>
                <w:sz w:val="32"/>
                <w:szCs w:val="32"/>
                <w:lang w:val="kk-KZ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Перминовых 1-ші қ/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– </w:t>
            </w:r>
            <w:r>
              <w:rPr>
                <w:b/>
                <w:sz w:val="32"/>
                <w:szCs w:val="32"/>
                <w:lang w:val="kk-KZ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 xml:space="preserve">2 – </w:t>
            </w:r>
            <w:r>
              <w:rPr>
                <w:b/>
                <w:sz w:val="32"/>
                <w:szCs w:val="32"/>
                <w:lang w:val="kk-KZ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Перминовых 1-ші қ/к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2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5-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4-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Перминовых 2-ші қ/к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Петров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– 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 xml:space="preserve">2 – </w:t>
            </w:r>
            <w:r>
              <w:rPr>
                <w:b/>
                <w:sz w:val="32"/>
                <w:szCs w:val="32"/>
                <w:lang w:val="kk-KZ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Позолотин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а 53-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4-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Позолотин қ/к.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Попов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-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26,28,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–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– 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Порфирьев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-58; 62–68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60,70,72,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Пушкин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 – 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-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Қ.Сәтпаев 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Саргабеков к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Малдыбаев к.</w:t>
            </w:r>
            <w:r>
              <w:rPr>
                <w:b/>
                <w:sz w:val="32"/>
                <w:szCs w:val="32"/>
              </w:rPr>
              <w:t xml:space="preserve"> (Советская)</w:t>
            </w:r>
          </w:p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-25,25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3,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9,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  <w:lang w:val="kk-KZ"/>
              </w:rPr>
              <w:t xml:space="preserve">Тоқсан би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,1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Тәштитов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18; 22-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7-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8-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Труд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Труд қ/к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Ульянов 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  </w:t>
            </w:r>
            <w:r>
              <w:rPr>
                <w:b/>
                <w:sz w:val="32"/>
                <w:szCs w:val="32"/>
                <w:lang w:val="kk-KZ"/>
              </w:rPr>
              <w:t>30-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9-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-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5-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6-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Универсальна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Универсальная  қ/к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Челюскин 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-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-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Челюскин қ/к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Явленка шоссесі және саяжайлар (Қожаберген жырау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2617 км., 2618 км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131 км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7:00Z</dcterms:created>
  <dc:creator>Celeron</dc:creator>
  <dc:description/>
  <dc:language>en-US</dc:language>
  <cp:lastModifiedBy>Переводчик</cp:lastModifiedBy>
  <cp:lastPrinted>2025-03-13T10:26:00Z</cp:lastPrinted>
  <dcterms:modified xsi:type="dcterms:W3CDTF">2025-07-31T10:35:00Z</dcterms:modified>
  <cp:revision>17</cp:revision>
  <dc:subject/>
  <dc:title>Границы участков ГККП «1 городская поликлиника»</dc:title>
</cp:coreProperties>
</file>